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Regulaminu rekrutacji dla uczniów w projekcie „Kwalifikacje+”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Łódź, … /05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</w:rPr>
      </w:pPr>
      <w:r>
        <w:rPr>
          <w:sz w:val="22"/>
        </w:rPr>
        <w:t xml:space="preserve">do udziału w projekcie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i/>
          <w:kern w:val="0"/>
          <w:szCs w:val="28"/>
          <w:lang w:eastAsia="pl-PL" w:bidi="ar-SA"/>
        </w:rPr>
        <w:t>Kwalifikacje+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realizowanym w ramach programu regionalnego Fundusze Europejskie dla Łódzkiego 2021-2027, </w:t>
        <w:br/>
        <w:t>Działanie FELD.08.08 Kształcenie zawodowe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 New Roman"/>
          <w:b/>
          <w:sz w:val="22"/>
          <w:szCs w:val="22"/>
        </w:rPr>
        <w:t xml:space="preserve">Imię i nazwisko: </w:t>
      </w: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sa: </w:t>
      </w:r>
      <w:r>
        <w:rPr>
          <w:rFonts w:cs="Times New Roman"/>
          <w:bCs/>
          <w:sz w:val="22"/>
          <w:szCs w:val="22"/>
        </w:rPr>
        <w:t>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y w dniu złożenia formularza zgłoszeniowego jesteś osobą pełnoletnią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Czy jesteś osobą posiadającą orzeczenie o niepełnosprawności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 zapoznaniu się z celami i założeniami projektu oraz regulaminem rekrutacji dla uczniów w projekcie „Kwalifikacje+” współfinansowanego przez Unię Europejską ze środków Europejskiego Funduszu Społecznego Plus w ramach programu regionalnego Fundusze Europejskie dla Łódzkiego 2021-2027, zgłaszam chęć udziału w niżej wymienionych </w:t>
      </w:r>
      <w:r>
        <w:rPr>
          <w:rFonts w:cs="Times New Roman"/>
          <w:sz w:val="22"/>
          <w:szCs w:val="22"/>
          <w:u w:val="single"/>
        </w:rPr>
        <w:t>obowiązkowych specjalistycznych szkoleniach/zajęciach zawodowych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„Spawanie” (30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na uprawnienia elektryczne (20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jazdy na edukacyjno-zawodowe targi branżowe (2 wyjazdy jednodniowe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y staż u pracodawcy (160 h)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ucznia/uczennicy szkoły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</w:t>
              <w:br/>
              <w:t>w przypadku niepełnoletniego ucznia/uczennicy szkoły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czytelny podpis rodzica/ opiekuna prawnego ucznia/uczennicy szkoły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" w:top="13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796"/>
      <w:gridCol w:w="3402"/>
    </w:tblGrid>
    <w:tr>
      <w:trPr>
        <w:trHeight w:val="887" w:hRule="atLeast"/>
      </w:trPr>
      <w:tc>
        <w:tcPr>
          <w:tcW w:w="3044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109" w:right="-7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96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7" w:right="-6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74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DejaVu Sans" w:cs="DejaVu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DejaVu San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DejaVu Sans" w:cs="DejaVu Sans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DejaVu San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DejaVu Sans" w:cs="DejaVu Sans"/>
      <w:kern w:val="2"/>
      <w:sz w:val="28"/>
      <w:szCs w:val="28"/>
      <w:lang w:bidi="hi-IN"/>
    </w:rPr>
  </w:style>
  <w:style w:type="character" w:styleId="TekstprzypisukocowegoZnak">
    <w:name w:val="Tekst przypisu końcowego Znak"/>
    <w:qFormat/>
    <w:rPr>
      <w:rFonts w:eastAsia="DejaVu San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23:00Z</dcterms:created>
  <dc:creator/>
  <dc:description/>
  <cp:keywords/>
  <dc:language>en-US</dc:language>
  <cp:lastModifiedBy/>
  <cp:lastPrinted>2018-10-03T14:25:00Z</cp:lastPrinted>
  <dcterms:modified xsi:type="dcterms:W3CDTF">2024-05-08T21:26:00Z</dcterms:modified>
  <cp:revision>0</cp:revision>
  <dc:subject/>
  <dc:title/>
</cp:coreProperties>
</file>