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imię i nazwisko)………………………………………………………………………..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SEL) …………………………………………………………………………………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WYRAŻAM                                   NIE WYRAŻAM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zgody na leczenie</w:t>
      </w:r>
      <w:r>
        <w:rPr>
          <w:rFonts w:cs="Times New Roman" w:ascii="Times New Roman" w:hAnsi="Times New Roman"/>
          <w:sz w:val="20"/>
          <w:szCs w:val="20"/>
        </w:rPr>
        <w:t xml:space="preserve">, badania diagnostyczne w Z.O.Z Sp. z o.o. „Adamed” z siedzibą w Łodzi, </w:t>
        <w:br/>
        <w:t>ul. Paderewskiego 11, 93-530 Łó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! Odmowa wyrażenia zgody skutkuje niemożliwością spełnienia obowiązku złożenia i prowadzenia dokumentacji medycznej zgodnie z ustawą o Rzeczniku Praw Pacjenta, niezbędnej do udzielenia świadczenia zdrowot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uzyskania informacji o stanie zdrowia oraz udzielonych mi świadczeniach medycznych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UPOWAŻNIAM                            NIE UPOWAŻNIA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(imię i nazwisko, adres, telefon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dostępu do dokumentacji medyczn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UPOWAŻNIAM                            NIE UPOWAŻNIA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(imię i nazwisko, adres, telefon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odbioru wystawionych dla mnie recept/zleceń na zaopatrzenie w wyroby medyczn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UPOWAŻNIAM                            NIE UPOWAŻNIA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imię i nazwisko, adres, telefon)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rzeciwiam/nie sprzeciwiam się</w:t>
      </w:r>
      <w:r>
        <w:rPr>
          <w:rFonts w:cs="Times New Roman" w:ascii="Times New Roman" w:hAnsi="Times New Roman"/>
          <w:sz w:val="20"/>
          <w:szCs w:val="20"/>
        </w:rPr>
        <w:t>* udostępnianiu osobie bliskiej mojej dokumentacji medycznej po mojej śmierc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danych osobowych</w:t>
      </w:r>
      <w:r>
        <w:rPr>
          <w:rFonts w:cs="Times New Roman" w:ascii="Times New Roman" w:hAnsi="Times New Roman"/>
          <w:sz w:val="20"/>
          <w:szCs w:val="20"/>
        </w:rPr>
        <w:t xml:space="preserve"> w celu świadczenia usług medycznych przez Z.O.Z </w:t>
        <w:br/>
        <w:t>Sp. z o.o. „Adamed”, również przez podmioty, z którymi zawarte są odrębne umowy/porozumienia na świadczenie usług med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ostałam/em poinformowana/y, iż Administratorem moich Danych Osobowych jest Z.O.Z </w:t>
        <w:br/>
        <w:t>Sp. z o.o. „Adamed”, Inspektorem Ochrony Danych Osobowych jest osoba powołana przez ADO, mam prawo kontaktu na adres: poradnia@adamed.net.pl. Przysługuje mi prawo wglądu w moje dane, możliwość ich zmiany i poprawiania. Mam prawo sprzeciwu, cofnięcia zgody na przetwarzanie danych. Pełna klauzula informacyjna znajduje się na stronie www. i tablicy informacyjnej Przychodn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........                                                 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(czytelny podpis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odstawa prawna:</w:t>
      </w:r>
      <w:r>
        <w:rPr>
          <w:rFonts w:cs="Times New Roman" w:ascii="Times New Roman" w:hAnsi="Times New Roman"/>
          <w:sz w:val="14"/>
          <w:szCs w:val="14"/>
        </w:rPr>
        <w:t xml:space="preserve">1/ Ustawa z dn. 6.11.2008 r. o prawach pacjenta i Rzeczniku Praw Pacjenta (Dz.U. 2017, poz. 1318) 2/ Rozporządzenie Ministra Zdrowia </w:t>
        <w:br/>
        <w:t xml:space="preserve">z dn. 21.12.2010 r. w sprawie rodzajów zakresu dokumentacji medycznej oraz sposobu jej przetwarzania (Dz.U. Nr 252/2010, poz. 1697, § 8 pkt.2) 3/ Ustawa </w:t>
        <w:br/>
        <w:t>z dn. 10.05.2018 r. o ochronie danych osobowych (Dz.U. 2018, poz. 1000); Rozporządzenie Parlamentu Europejskiego i Rady (UE) z dn. 27.04.2016 w sprawie ochrony osób fizycznych w związku z przetwarzaniem danych osobowych i w sprawie swobodnego przepływu takich danych (RODO). 4/ Ustawa z dn. 5.12.1996 r. o zawodach lekarza i lekarza dentysty (Dz.U. 2018, poz. 617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ZEDMIOTOWE OŚWIADCZENIE JEST INTEGRALNĄ CZĘŚCIĄ HISTORII ZDROWIA I CHOROBY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danie  VI. Obowiązuje od 01.04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3:00Z</dcterms:created>
  <dc:creator>KAMIL-VAIO</dc:creator>
  <dc:description/>
  <cp:keywords/>
  <dc:language>en-US</dc:language>
  <cp:lastModifiedBy>admin</cp:lastModifiedBy>
  <dcterms:modified xsi:type="dcterms:W3CDTF">2019-12-1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